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99300</wp:posOffset>
                </wp:positionH>
                <wp:positionV relativeFrom="page">
                  <wp:posOffset>454025</wp:posOffset>
                </wp:positionV>
                <wp:extent cx="0" cy="7937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35.75pt" to="559pt,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457200</wp:posOffset>
                </wp:positionV>
                <wp:extent cx="66484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6pt" to="559.2pt,3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4025</wp:posOffset>
                </wp:positionV>
                <wp:extent cx="0" cy="7937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75pt" to="36pt,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25</wp:posOffset>
                </wp:positionH>
                <wp:positionV relativeFrom="page">
                  <wp:posOffset>1244600</wp:posOffset>
                </wp:positionV>
                <wp:extent cx="66484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8pt" to="559.2pt,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RICEVUTA PER PREMI, INDENNITA’ E COMPENSI RESI NELL’AMBITO DI</w:t>
      </w:r>
    </w:p>
    <w:p>
      <w:pPr>
        <w:pStyle w:val="Normal"/>
        <w:spacing w:lineRule="auto" w:line="206"/>
        <w:ind w:left="2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TTIVITA’ SPORTIVE DILETTANTISTICHE AI SENSI DELL’ART. 67 C. 1 LETT</w:t>
      </w:r>
    </w:p>
    <w:p>
      <w:pPr>
        <w:pStyle w:val="Normal"/>
        <w:spacing w:lineRule="auto" w:line="208"/>
        <w:ind w:left="25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) T.U.I.R. CON AUTOCERTIFIC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460" w:hanging="0"/>
        <w:jc w:val="both"/>
        <w:rPr/>
      </w:pPr>
      <w:r>
        <w:rPr>
          <w:rFonts w:eastAsia="Arial" w:cs="Arial" w:ascii="Arial" w:hAnsi="Arial"/>
          <w:sz w:val="22"/>
        </w:rPr>
        <w:t>Il sottoscritto MASSIMO GAGLIARDI nato a ROMA residente a Cervara di Roma C.F. GGLMSS89B28A547C, in qualità di Atleta, consapevole delle sanzioni penali previste in caso di dichiarazioni non veritiere e di falsità negli atti (art. 26 della legge n. 15/68 e art. 489 del codice penale) sotto la propria responsabilità, in relazione al pagamento della presente not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 DI RICEV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 ASD LONGOBARDA Football Club (DEMO) con sede in Modena MO Via G. Amadio, P.IVA: 02101000011 la somma pari ad Euro 500,00 a titolo di Compenso per l'attività svolta da me in Vostro favore nell'ambito dell'attività sportiva dilettantistica organizzata dall'Associazione per l'anno 2017 ai sensi degli artt. 67 c.1 lett. m) e 69 c. 2 T.U.I.R. e art. 25 c. 1 legge 133/199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40" w:right="340" w:hanging="0"/>
        <w:rPr/>
      </w:pPr>
      <w:r>
        <w:rPr>
          <w:rFonts w:eastAsia="Arial" w:cs="Arial" w:ascii="Arial" w:hAnsi="Arial"/>
          <w:sz w:val="22"/>
        </w:rPr>
        <w:t>(mettere una spunta se indicato) Di non avere per l'anno solare 2017, alla data odierna maturato reddito per prestazioni sportive dilettantistiche da altri soggetti e che ritengo di non maturare per tutto il corso dell'anno solare. Ove dovessi percepire altri redditi di tale natura, mi impegno a darne tempestiva comunicazione all'ufficio amministrativo dell'Unione Sportiva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-549910</wp:posOffset>
            </wp:positionV>
            <wp:extent cx="203200" cy="203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040" w:right="340" w:hanging="0"/>
        <w:rPr/>
      </w:pPr>
      <w:r>
        <w:rPr>
          <w:rFonts w:eastAsia="Arial" w:cs="Arial" w:ascii="Arial" w:hAnsi="Arial"/>
          <w:sz w:val="22"/>
        </w:rPr>
        <w:t>(mettere una spunta se indicato) Di avere, per l'anno solare 2017, alla data odierna, maturato redditi per prestazioni sportive dilettantistiche non superiori ad euro 7.500,00 e, quindi, di avere diritto a ricevere ulteriori somme in esenzione per euro _______________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-408940</wp:posOffset>
            </wp:positionV>
            <wp:extent cx="203200" cy="20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040" w:right="340" w:hanging="0"/>
        <w:rPr/>
      </w:pPr>
      <w:r>
        <w:rPr>
          <w:rFonts w:eastAsia="Arial" w:cs="Arial" w:ascii="Arial" w:hAnsi="Arial"/>
          <w:sz w:val="22"/>
        </w:rPr>
        <w:t>(mettere una spunta se indicato) Di avere, per l'anno solare 2017, alla data odierna, maturato redditi per prestazioni sportive dilettantistiche superiori ad euro 7.500,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-269875</wp:posOffset>
            </wp:positionV>
            <wp:extent cx="203200" cy="203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16700</wp:posOffset>
                </wp:positionH>
                <wp:positionV relativeFrom="paragraph">
                  <wp:posOffset>652780</wp:posOffset>
                </wp:positionV>
                <wp:extent cx="0" cy="6540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.4pt" to="521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655955</wp:posOffset>
                </wp:positionV>
                <wp:extent cx="26631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51.65pt" to="521.2pt,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652780</wp:posOffset>
                </wp:positionV>
                <wp:extent cx="0" cy="6540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1.4pt" to="311.8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1303655</wp:posOffset>
                </wp:positionV>
                <wp:extent cx="2663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02.65pt" to="521.2pt,10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Modena MO, 21/04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79120</wp:posOffset>
                </wp:positionV>
                <wp:extent cx="199898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5.6pt" to="155.1pt,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75945</wp:posOffset>
                </wp:positionV>
                <wp:extent cx="0" cy="6159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5.35pt" to="-2pt,9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7230</wp:posOffset>
                </wp:positionH>
                <wp:positionV relativeFrom="paragraph">
                  <wp:posOffset>67945</wp:posOffset>
                </wp:positionV>
                <wp:extent cx="0" cy="806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.35pt" to="154.9pt,6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71120</wp:posOffset>
                </wp:positionV>
                <wp:extent cx="0" cy="806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6pt" to="-2pt,6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pazio per la marca da bollo</w:t>
      </w:r>
    </w:p>
    <w:p>
      <w:pPr>
        <w:sectPr>
          <w:type w:val="nextPage"/>
          <w:pgSz w:w="11906" w:h="16838"/>
          <w:pgMar w:left="760" w:right="300" w:gutter="0" w:header="0" w:top="9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171450</wp:posOffset>
                </wp:positionV>
                <wp:extent cx="19926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3.5pt" to="154.85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.B. Apporre una marca da bollo da euro 2 per importi superiori ad euro 77,47 (in riferimento alla sola quota d'iscrizione ai corsi; la sola quota associativa è esente da bollo).</w:t>
      </w:r>
    </w:p>
    <w:sectPr>
      <w:type w:val="nextPage"/>
      <w:pgSz w:w="11906" w:h="16838"/>
      <w:pgMar w:left="760" w:right="800" w:gutter="0" w:header="0" w:top="9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0:00Z</dcterms:created>
  <dc:creator>Standard</dc:creator>
  <dc:description/>
  <dc:language>en-US</dc:language>
  <cp:lastModifiedBy>Standard</cp:lastModifiedBy>
  <dcterms:modified xsi:type="dcterms:W3CDTF">2017-06-12T11:00:00Z</dcterms:modified>
  <cp:revision>2</cp:revision>
  <dc:subject/>
  <dc:title/>
</cp:coreProperties>
</file>