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Ricevuta di erogazioni liberal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raibili effettuate a favore di Associazioni Sportive Dilettantistiche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</w:rPr>
      </w:pPr>
      <w:r>
        <w:rPr>
          <w:rFonts w:cs="Zurich Ex BT;Arial" w:ascii="Zurich Ex BT;Arial" w:hAnsi="Zurich Ex BT;Arial"/>
          <w:b/>
        </w:rPr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</w:rPr>
      </w:pPr>
      <w:r>
        <w:rPr>
          <w:rFonts w:cs="Zurich Ex BT;Arial" w:ascii="Zurich Ex BT;Arial" w:hAnsi="Zurich Ex BT;Arial"/>
          <w:b/>
        </w:rPr>
      </w:r>
    </w:p>
    <w:p>
      <w:pPr>
        <w:pStyle w:val="Normal"/>
        <w:jc w:val="both"/>
        <w:rPr>
          <w:rFonts w:ascii="Zurich Ex BT;Arial" w:hAnsi="Zurich Ex BT;Arial" w:cs="Zurich Ex BT;Arial"/>
          <w:b/>
          <w:b/>
        </w:rPr>
      </w:pPr>
      <w:r>
        <w:rPr>
          <w:rFonts w:cs="Zurich Ex BT;Arial" w:ascii="Zurich Ex BT;Arial" w:hAnsi="Zurich Ex BT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[Nome dell’Associazione sportiva dilettantistic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de soci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e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o Corrente Post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o Corrente Banc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evuta n° [ … ] del [dat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tributi, donazioni e oblazioni erogati da persone fisiche o giuridiche in favore de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ociazione sportiva dilettantistica [denominazione], nella persona del suo legale rappresentante [dati anagrafici comple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chiara di aver ricev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urich Ex BT;Arial" w:hAnsi="Zurich Ex BT;Arial" w:cs="Zurich Ex BT;Arial"/>
          <w:b/>
          <w:b/>
          <w:i/>
          <w:i/>
        </w:rPr>
      </w:pPr>
      <w:r>
        <w:rPr>
          <w:rFonts w:cs="Zurich Ex BT;Arial" w:ascii="Zurich Ex BT;Arial" w:hAnsi="Zurich Ex BT;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uro  [indicate l’importo in cifre e in lett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Nominativo: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indirizzo: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Cap: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Codice Fiscale [o Partita Iva]: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In data: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- Assegno bancario non trasferibile o circolare n°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- Bonifico su CCB n°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- CCP n° 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rogazione detraibile ai sensi dell’art. 15, comma 1, lettera i-ter del DPR 917/86 per persone fis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rogazione detraibile ai sensi dell’art. 78 del DPR 917/1986 per soci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ahoma" w:ascii="Tahoma" w:hAnsi="Tahoma"/>
        </w:rPr>
        <w:t>Firma e Timbro (per l’Associ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Su questa ricevuta va applicata l’imposta di bollo pari a 1,81 Euro se l’erogazione liberale supera i 77,46 €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284" w:header="720" w:top="283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Ex BT;Arial" w:hAnsi="Zurich Ex BT;Arial" w:cs="Zurich Ex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Zurich Ex BT;Arial" w:hAnsi="Zurich Ex BT;Arial" w:cs="Zurich Ex BT;Arial"/>
      <w:b/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45:00Z</dcterms:created>
  <dc:creator>Windows 98</dc:creator>
  <dc:description/>
  <dc:language>en-US</dc:language>
  <cp:lastModifiedBy>Utente</cp:lastModifiedBy>
  <cp:lastPrinted>2004-02-06T17:09:00Z</cp:lastPrinted>
  <dcterms:modified xsi:type="dcterms:W3CDTF">2017-03-18T11:45:00Z</dcterms:modified>
  <cp:revision>2</cp:revision>
  <dc:subject/>
  <dc:title>Ricevuta di erogazioni liberali</dc:title>
</cp:coreProperties>
</file>