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Associazione Culturale ASSO360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so Mazzini, 151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100 ROMA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.F. e P.I.: </w:t>
      </w:r>
      <w:r>
        <w:rPr>
          <w:rFonts w:cs="CourierPS;Courier New" w:ascii="CourierPS;Courier New" w:hAnsi="CourierPS;Courier New"/>
          <w:sz w:val="20"/>
          <w:lang w:eastAsia="it-IT"/>
        </w:rPr>
        <w:t>010101010101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rbale del Consiglio Direttivo n. 1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0"/>
        </w:rPr>
        <w:t xml:space="preserve">L’anno duemilasedici, il giorno dieci del mese di novembre alle ore 13,30 si è riunito il  Consiglio Direttivo, in ROMA, corso Mazzini, 151 per discutere e deliberare sul seguente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dine del Giorn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hanging="0"/>
        <w:jc w:val="both"/>
        <w:rPr/>
      </w:pPr>
      <w:r>
        <w:rPr>
          <w:rFonts w:cs="Courier New" w:ascii="Courier New" w:hAnsi="Courier New"/>
          <w:sz w:val="20"/>
        </w:rPr>
        <w:t>gestione della tesoreri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ie ed eventuali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ono presenti i Signori consiglieri del Consiglio Direttivo: Mario rossi, Giuseppe Verdi, Tommaso gialli, Enrico Viola e Andrea Neri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ssume la Presidenza ai sensi dello Statuto il Sig. Mario Rossi il quale constata e fa constatare la regolarità della seduta, dichiara la riunione  validamente costituita ed atta a deliberare sull’ordine del giorn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Il Consiglio, preliminarmente e all’unanimità, nomina segretario il Sig. Giuseppe Verdi che accett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  <w:bCs/>
          <w:sz w:val="20"/>
        </w:rPr>
        <w:t>Sul primo punto all’OdG,</w:t>
      </w:r>
      <w:r>
        <w:rPr>
          <w:sz w:val="20"/>
        </w:rPr>
        <w:t xml:space="preserve">  </w:t>
      </w:r>
      <w:r>
        <w:rPr>
          <w:rFonts w:cs="Courier New" w:ascii="Courier New" w:hAnsi="Courier New"/>
          <w:sz w:val="20"/>
        </w:rPr>
        <w:t>il Presidente informa il Consiglio che per avviare l’operatività dell’Associazione abbiamo bisogno dell’apertura di un conto corrente bancario. Il Presidente propone di aprire un conto corrente presso l’Istituto di credito XXXXXXXXXXXXXXXXXXXx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 Consiglio Direttivo, dopo ampia discussione, all’unanimità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iber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</w:rPr>
        <w:t xml:space="preserve">di dare mandato a MARIO ROSSI, in qualità di Presidente dell’Associazione, ad aprire un C/C presso una delle filiali di XXXXXXXXXXXXXXXXXX  di ROMA dando delega ad egli per la gestione dell’operatività di tale conto corrente per conto dall’Associazione.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dare sin d’ora per rato e valido l’operato del Presidente su quanto ad esso delegato dall’Associazion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 xml:space="preserve">Sul secondo punto all’OdG, </w:t>
      </w:r>
      <w:r>
        <w:rPr>
          <w:rFonts w:cs="Courier New" w:ascii="Courier New" w:hAnsi="Courier New"/>
          <w:bCs/>
          <w:sz w:val="20"/>
        </w:rPr>
        <w:t xml:space="preserve">il Presidente </w:t>
      </w:r>
      <w:r>
        <w:rPr>
          <w:rFonts w:cs="Courier New" w:ascii="Courier New" w:hAnsi="Courier New"/>
          <w:sz w:val="20"/>
        </w:rPr>
        <w:t>dà atto che non vi è nulla altro da discutere o deliberare, e risultando esauriti gli argomenti all’ordine del giorno e nessuno chiedendo la parola, alle ore 14,00 la riunione viene sciolta, previa lettura ed approvazione del presente Contratto.</w:t>
      </w:r>
    </w:p>
    <w:sectPr>
      <w:headerReference w:type="default" r:id="rId2"/>
      <w:footerReference w:type="default" r:id="rId3"/>
      <w:type w:val="nextPage"/>
      <w:pgSz w:w="11906" w:h="15874"/>
      <w:pgMar w:left="1582" w:right="1699" w:gutter="0" w:header="720" w:top="1871" w:footer="72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PS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50"/>
      <w:gridCol w:w="1075"/>
    </w:tblGrid>
    <w:tr>
      <w:trPr>
        <w:trHeight w:val="212" w:hRule="atLeast"/>
      </w:trPr>
      <w:tc>
        <w:tcPr>
          <w:tcW w:w="755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sz w:val="20"/>
            </w:rPr>
            <w:t xml:space="preserve">Libro Verbali del Consiglio Direttivo 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20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36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479"/>
      <w:jc w:val="center"/>
      <w:outlineLvl w:val="0"/>
    </w:pPr>
    <w:rPr>
      <w:rFonts w:ascii="Courier (W1);Courier New" w:hAnsi="Courier (W1);Courier New" w:cs="Courier (W1);Courier New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Stile3">
    <w:name w:val="stile3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eastAsia="SimSun;宋体"/>
      <w:sz w:val="24"/>
      <w:szCs w:val="24"/>
      <w:lang w:eastAsia="zh-CN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79"/>
      <w:jc w:val="both"/>
    </w:pPr>
    <w:rPr>
      <w:rFonts w:ascii="Courier (W1);Courier New" w:hAnsi="Courier (W1);Courier New" w:cs="Courier (W1);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widowControl w:val="false"/>
      <w:spacing w:lineRule="atLeast" w:line="479"/>
      <w:jc w:val="both"/>
    </w:pPr>
    <w:rPr>
      <w:rFonts w:ascii="Courier (W1);Courier New" w:hAnsi="Courier (W1);Courier New" w:cs="Courier (W1);Courier New"/>
      <w:sz w:val="28"/>
    </w:rPr>
  </w:style>
  <w:style w:type="paragraph" w:styleId="Corpodeltesto31">
    <w:name w:val="Corpo del testo 31"/>
    <w:basedOn w:val="Normal"/>
    <w:qFormat/>
    <w:pPr>
      <w:widowControl w:val="false"/>
      <w:spacing w:lineRule="atLeast" w:line="479"/>
      <w:jc w:val="both"/>
    </w:pPr>
    <w:rPr>
      <w:rFonts w:ascii="Courier (W1);Courier New" w:hAnsi="Courier (W1);Courier New" w:cs="Courier (W1);Courier New"/>
      <w:i/>
      <w:iCs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normale">
    <w:name w:val="Rientro normale"/>
    <w:basedOn w:val="Normal"/>
    <w:qFormat/>
    <w:pPr>
      <w:widowControl/>
      <w:suppressAutoHyphens w:val="false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1:19:00Z</dcterms:created>
  <dc:creator>Customer</dc:creator>
  <dc:description/>
  <dc:language>en-US</dc:language>
  <cp:lastModifiedBy>Utente</cp:lastModifiedBy>
  <cp:lastPrinted>2016-11-11T11:52:00Z</cp:lastPrinted>
  <dcterms:modified xsi:type="dcterms:W3CDTF">2016-11-25T21:19:00Z</dcterms:modified>
  <cp:revision>2</cp:revision>
  <dc:subject/>
  <dc:title>Libro Verbali del Consiglio Direttivo</dc:title>
</cp:coreProperties>
</file>