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TTO COSTITUTIVO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’anno ………….. il giorno ……………. del mese di ……………….., si conviene a stipula quanto segu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ra i signor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. …………………………………………………………….., nato a ……………………………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………………., residente a …………………..…………….. in via ………………….………..…….., professione ……………………………………….. (codice fiscale: ……………………………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. …………………………………………………………….., nato a ……………………………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………………., residente a …………………..…………….. in via ………………….………..…….., professione ……………………………………….. (codice fiscale: ……………………………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 …………………………………………………………….., nato a ……………………………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………………., residente a …………………..…………….. in via ………………….………..…….., professione ……………………………………….. (codice fiscale: ……………………………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. …………………………………………………………….., nato a ……………………………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………………., residente a …………………..…………….. in via ………………….………..…….., professione ……………………………………….. (codice fiscale: ……………………………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 …………………………………………………………….., nato a ……………………………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………………., residente a …………………..…………….. in via ………………….………..…….., professione ……………………………………….. (codice fiscale: ……………………………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b/>
          <w:bCs/>
          <w:sz w:val="22"/>
          <w:szCs w:val="22"/>
        </w:rPr>
        <w:t xml:space="preserve">1) </w:t>
      </w:r>
      <w:r>
        <w:rPr>
          <w:sz w:val="22"/>
          <w:szCs w:val="22"/>
        </w:rPr>
        <w:t xml:space="preserve">è costituita, ai sensi degli artt. 36 e seguenti del Codice Civile, l’Associazio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“……………</w:t>
      </w:r>
      <w:r>
        <w:rPr>
          <w:sz w:val="22"/>
          <w:szCs w:val="22"/>
        </w:rPr>
        <w:t xml:space="preserve">.……………………………………………………………………………………………"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sede in …………………….………………………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AP………………Via………..…………………………………………………………….n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2) </w:t>
      </w:r>
      <w:r>
        <w:rPr>
          <w:sz w:val="22"/>
          <w:szCs w:val="22"/>
        </w:rPr>
        <w:t xml:space="preserve">L’Associazione è apolitica e non ha scopi di lucr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ssa, conseguito il previsto riconoscimento ai fini sportivi, ha per scopo l’esercizio e l’organizzazione di attività sportive dilettantistiche, la formazione e la preparazione di squadre nella disciplina sportiva calcistica, compresa l’attività didattica per l’avvio, l’aggiornamento ed il perfezionamento della medesima attività sportiva nel quadro, con le finalità e con l’osservanza delle norme e delle direttive emanate dal C.O.N.I. e dalla Federazione Italiana Giuoco Calcio – Lega Nazionale Dilettanti. </w:t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 xml:space="preserve">A tale scopo l’Associazione potrà gestire impianti sportivi, organizzare gare, campionati, manifestazioni sportive e porre in essere ogni altra iniziativa utile per la propaganda degli sport in genere. </w:t>
      </w:r>
      <w:r>
        <w:rPr>
          <w:b/>
          <w:bCs/>
          <w:sz w:val="23"/>
          <w:szCs w:val="23"/>
        </w:rPr>
        <w:t xml:space="preserve">All. 1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Conformemente alle finalità ricreative dell’associazione nei locali sociali potrà essere attivato un posto di ristoro riservato ai soli soc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L’Associazione esplicitamente accetta ed applica Statuto e Regolamenti e quanto deliberato dai competenti organi della Federazione Italiana Giuoco Calci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5) </w:t>
      </w:r>
      <w:r>
        <w:rPr>
          <w:sz w:val="22"/>
          <w:szCs w:val="22"/>
        </w:rPr>
        <w:t xml:space="preserve">L’Associazione è retta della Statuto, composto dai suoi 25 articoli, che si allega al presente atto perché ne costituisca parte integrante e sostanzia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6) </w:t>
      </w:r>
      <w:r>
        <w:rPr>
          <w:sz w:val="22"/>
          <w:szCs w:val="22"/>
        </w:rPr>
        <w:t xml:space="preserve">I soci fondatori costituiscono il primo nucleo di soci effettivi e gli stessi riuniti in assemblea eleggono il Consiglio Direttivo dell’Associazione per i primi quattro anni e nelle persone dei sigg.r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consiglieri nominati eleggon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 </w:t>
      </w:r>
      <w:r>
        <w:rPr>
          <w:sz w:val="22"/>
          <w:szCs w:val="22"/>
        </w:rPr>
        <w:t xml:space="preserve">alla carica di Presidente e dirigente responsabile per le attività federal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 xml:space="preserve">. alla carica di Vice President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 xml:space="preserve">. alla carica di Segretario-tesorier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quali dichiarano di accettare la caric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utti gli eletti accettano la nomina dichiarando di non trovarsi in alcuna delle cause di ineleggibilità previste dalla legge e dallo Statu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Presidente viene autorizzato a compiere tutte le pratiche necessarie per il riconoscimento dell’Associazione presso le autorità sportive competen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utti gli effetti del presente atto decorrono da ogg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irm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tto costitutivo Associazione Sportiva Dilettantistica affiliata al CONI</w:t>
    </w:r>
  </w:p>
  <w:p>
    <w:pPr>
      <w:pStyle w:val="Footer"/>
      <w:rPr/>
    </w:pPr>
    <w:r>
      <w:rPr/>
      <w:t>Il presente è una bozza, pertanto si raccomanda un uso diligente e accorto per le finalità perseguite dalla vostra Associ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71495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7149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284"/>
      <w:jc w:val="both"/>
      <w:outlineLvl w:val="1"/>
    </w:pPr>
    <w:rPr>
      <w:rFonts w:ascii="Arial" w:hAnsi="Arial" w:cs="Arial"/>
      <w:b/>
      <w:bCs/>
    </w:rPr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284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ind w:firstLine="284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firstLine="284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43:00Z</dcterms:created>
  <dc:creator>aldo</dc:creator>
  <dc:description/>
  <dc:language>en-US</dc:language>
  <cp:lastModifiedBy>Massimiliano</cp:lastModifiedBy>
  <cp:lastPrinted>2010-06-25T12:36:00Z</cp:lastPrinted>
  <dcterms:modified xsi:type="dcterms:W3CDTF">2016-05-03T14:43:00Z</dcterms:modified>
  <cp:revision>2</cp:revision>
  <dc:subject/>
  <dc:title>Atto costitutivo</dc:title>
</cp:coreProperties>
</file>